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МОСКОВСКАЯ ОБЛА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ЕРРИТОРИАЛЬНАЯ ИЗБИРАТЕЛЬНАЯ КОМИССИЯ       ЛОТОШИНСКОГО РАЙОНА</w:t>
      </w:r>
    </w:p>
    <w:p>
      <w:pPr>
        <w:pStyle w:val="TextBody"/>
        <w:jc w:val="center"/>
        <w:rPr/>
      </w:pPr>
      <w:r>
        <w:rPr>
          <w:szCs w:val="28"/>
        </w:rPr>
        <w:t xml:space="preserve">по выборам  Главы Лотошинского муниципального района, депутатов Совета депутатов и Главы сельского  поселения Микулинско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Лотош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09 сентября 2018 год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от «07» июля 2018 г.                                                             №  95/18</w:t>
      </w:r>
    </w:p>
    <w:p>
      <w:pPr>
        <w:pStyle w:val="3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создании рабочей группы по проверке избирательных документов,</w:t>
      </w:r>
    </w:p>
    <w:p>
      <w:pPr>
        <w:pStyle w:val="3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дставляемых кандидатами/избирательными объединениям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проверки представляемых кандидатами/избирательными объединениями избирательных документов и руководствуясь пунктом 6 статьи 33 Федерального закона «Об основных гарантиях избирательных прав и права на участие в референдуме граждан Российской Федерации», частью 13 статьи 23 Закона Московской области «О муниципальных выборах в Московской области»,</w:t>
      </w:r>
      <w:r>
        <w:rPr>
          <w:sz w:val="28"/>
          <w:szCs w:val="28"/>
        </w:rPr>
        <w:t>территориальная избирательная комиссия Лотошинского района  РЕ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рабочую группу по проверке избирательных документов, представляемых кандидатами на должность Главы Лотошинского муниципального района; в депутаты Совета депутатов / на должность Главы сельского поселения Микулинское Лотошинского муниципального района в следующем соста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Мишлюк Светлана Александровна – заместитель председателя территориальной комиссии Лотошинского района</w:t>
      </w:r>
      <w:r>
        <w:rPr>
          <w:bCs/>
          <w:i/>
          <w:szCs w:val="28"/>
        </w:rPr>
        <w:t xml:space="preserve">, </w:t>
      </w:r>
      <w:r>
        <w:rPr>
          <w:bCs/>
          <w:szCs w:val="28"/>
        </w:rPr>
        <w:t>Руководитель рабочей группы</w:t>
      </w:r>
      <w:r>
        <w:rPr>
          <w:bCs/>
          <w:i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 Александр Анатольевич – член территориальной избирательной комиссии Лотошинского района с правом решающего голоса, Заместитель руководителя рабочей групп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 Александр Сергеевич – член территориальной избирательной комиссии Лотошинского района с правом решающего голос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шаков Алексей Александрович – председатель территориальной избирательной комиссии Лотошинского район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хлюев Никита Александрович – член территориальной избирательной комиссии Лотошинского района с правом решающего голос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алинина Ольга Викторовна – член территориальной избирательной комиссии Лотошинского района с правом решающего голос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уцева Татьяна Михайловна – член территориальной избирательной комиссии Лотошинского района с правом решающего голос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Шпанов Анатолий Владимирович – старший эксперт отделения по экспертно-криминалистическому обеспечению по МВД России по Лотошинскому району ЭКЦ ГУ МВД России по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заместителя председателя территориальной избирательной комиссии Лотошинского района Мишлюк С. 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>А. А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</w:t>
        <w:tab/>
        <w:tab/>
        <w:t>Т. М. Куц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Style15">
    <w:name w:val="Верхний колонтитул Знак"/>
    <w:basedOn w:val="Style11"/>
    <w:qFormat/>
    <w:rPr>
      <w:sz w:val="28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4" w:hanging="284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9:00Z</dcterms:created>
  <dc:creator>Arm1001</dc:creator>
  <dc:description/>
  <cp:keywords/>
  <dc:language>en-US</dc:language>
  <cp:lastModifiedBy>admin</cp:lastModifiedBy>
  <cp:lastPrinted>2018-07-11T15:19:00Z</cp:lastPrinted>
  <dcterms:modified xsi:type="dcterms:W3CDTF">2018-07-11T12:19:00Z</dcterms:modified>
  <cp:revision>42</cp:revision>
  <dc:subject/>
  <dc:title/>
</cp:coreProperties>
</file>